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工研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10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中原工学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研究生学年鉴定的规定》的通知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各直属部门：</w:t>
      </w:r>
    </w:p>
    <w:p>
      <w:pPr>
        <w:pStyle w:val="3"/>
        <w:spacing w:lineRule="exact" w:line="600" w:before="0" w:after="0"/>
        <w:ind w:firstLine="640"/>
        <w:jc w:val="both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中原工学院关于研究生学年鉴定的规定</w:t>
      </w:r>
      <w:r>
        <w:rPr>
          <w:rFonts w:ascii="仿宋_GB2312" w:hAnsi="仿宋_GB2312" w:cs="华文中宋;Dotum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pacing w:val="8"/>
          <w:sz w:val="32"/>
          <w:szCs w:val="32"/>
        </w:rPr>
        <w:t>已经二○○六年第三次院长办公会研究通过，现予印发，请</w:t>
      </w:r>
      <w:r>
        <w:rPr>
          <w:rFonts w:ascii="仿宋_GB2312" w:hAnsi="仿宋_GB2312" w:eastAsia="仿宋_GB2312"/>
          <w:spacing w:val="8"/>
          <w:sz w:val="32"/>
        </w:rPr>
        <w:t>遵照</w:t>
      </w:r>
      <w:r>
        <w:rPr>
          <w:rFonts w:ascii="仿宋_GB2312" w:hAnsi="仿宋_GB2312" w:eastAsia="仿宋_GB2312"/>
          <w:spacing w:val="8"/>
          <w:sz w:val="32"/>
          <w:szCs w:val="32"/>
        </w:rPr>
        <w:t>执行。</w:t>
      </w:r>
    </w:p>
    <w:p>
      <w:pPr>
        <w:pStyle w:val="Normal"/>
        <w:widowControl/>
        <w:tabs>
          <w:tab w:val="clear" w:pos="420"/>
          <w:tab w:val="left" w:pos="4602" w:leader="none"/>
        </w:tabs>
        <w:spacing w:lineRule="exact" w:line="600"/>
        <w:rPr>
          <w:rFonts w:ascii="宋体;SimSun" w:hAnsi="宋体;SimSun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200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二○○六年六月十九日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宋体;SimSun" w:hAnsi="宋体;SimSun" w:cs="宋体;SimSun"/>
          <w:b/>
          <w:kern w:val="0"/>
          <w:sz w:val="32"/>
        </w:rPr>
        <w:t>主题词：</w:t>
      </w:r>
      <w:r>
        <w:rPr>
          <w:rFonts w:ascii="宋体;SimSun" w:hAnsi="宋体;SimSun" w:cs="宋体;SimSun"/>
          <w:b/>
          <w:bCs/>
          <w:kern w:val="0"/>
          <w:sz w:val="32"/>
        </w:rPr>
        <w:t xml:space="preserve"> 研究生   学年   鉴定   规定   通知</w:t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宋体;SimSun"/>
          <w:b/>
          <w:b/>
          <w:bCs/>
          <w:sz w:val="44"/>
          <w:szCs w:val="36"/>
        </w:rPr>
      </w:pPr>
      <w:r>
        <w:rPr>
          <w:rFonts w:ascii="华文中宋;Dotum" w:hAnsi="华文中宋;Dotum" w:cs="宋体;SimSun" w:eastAsia="华文中宋;Dotum"/>
          <w:b/>
          <w:bCs/>
          <w:sz w:val="44"/>
          <w:szCs w:val="36"/>
        </w:rPr>
        <w:t>中原工学院关于研究生学年鉴定的规定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宋体;SimSun"/>
          <w:b/>
          <w:b/>
          <w:bCs/>
          <w:sz w:val="32"/>
          <w:szCs w:val="36"/>
        </w:rPr>
      </w:pPr>
      <w:r>
        <w:rPr>
          <w:rFonts w:eastAsia="仿宋_GB2312" w:cs="宋体;SimSun" w:ascii="仿宋_GB2312" w:hAnsi="仿宋_GB2312"/>
          <w:b/>
          <w:bCs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为了全面贯彻党的教育方针，改善并加强研究生思想政治工作，完善研究生考核办法，决定对研究生进行学年鉴定，具体规定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一、考核等级及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考核等级分为优秀、良好、合格、不合格四个等级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（一）优秀等级的标准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认真学习马列主义、毛泽东思想、邓小平理论和“三个代表”重要思想，坚决拥护党的基本路线和各项方针政策，坚持四项基本原则和改革开放，政治态度鲜明，言行一致，积极参加政治学习和各项集体活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学习目的明确、勤奋好学，具有独立进行科学研究的能力和创新精神，能按时完成学习任务，无无故迟到、早退、旷课现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带头遵守国家法律法规，模范遵守学校的各项规章制度，能同违法乱纪做斗争，思想作风正派，忠诚朴实，遵守社会公德，尊师爱校，勤俭节约，善于和乐于帮助他人，具有良好的科研道德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（二）良好等级的标准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认真学习马列主义、毛泽东思想、邓小平理论和三个代表重要思想，拥护党的基本路线和各项方针政策，坚持四项基本原则和改革开放，政治态度鲜明，自觉参加政治学习和各项集体活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勤奋好学，具有一定的科学研究能力和创新精神，能按时完成学习任务，无无故迟到、早退、旷课现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能自觉遵守国家法律法规，遵守学校的各项规章制度，遵守社会公德，思想作风正派，乐于助人，具有较好的科研道德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（三）合格等级的标准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能学习马列主义、毛泽东思想、邓小平理论和“三个代表”重要思想，拥护党的基本路线和各项方针政策，拥护四项基本原则和改革开放，政治态度明朗，能参加政治学习和各项集体活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能认真学习，有进行科学研究的能力，按时完成学习任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遵守国家法律法规和学校的各项规章制度，尊敬老师，团结同学，文明礼貌，具有科研道德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（四）不合格等级的标准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对社会主义阶段理论不明确，对现实社会不能正确看待和分析，参加政治学习态度消极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基础理论缺乏，不能按时完成学习任务，科研能力较差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不能遵纪守法，违反学校的规章制度，在日常生活中行为语言粗鲁，对集体和同学漠不关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二、组织领导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</w:rPr>
        <w:t>各院（系）</w:t>
      </w:r>
      <w:r>
        <w:rPr>
          <w:rFonts w:ascii="仿宋_GB2312" w:hAnsi="仿宋_GB2312" w:cs="宋体;SimSun" w:eastAsia="仿宋_GB2312"/>
          <w:sz w:val="32"/>
        </w:rPr>
        <w:t>根据学校研究生学年鉴定的有关规定，组织本院（系）研究生学年鉴定的实施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sz w:val="32"/>
        </w:rPr>
        <w:t>三、考核程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一）各院（系）应做好学年鉴定动员，讲清目的、</w:t>
      </w:r>
      <w:r>
        <w:rPr>
          <w:rFonts w:ascii="仿宋_GB2312" w:hAnsi="仿宋_GB2312" w:cs="宋体-方正超大字符集" w:eastAsia="仿宋_GB2312"/>
          <w:sz w:val="32"/>
        </w:rPr>
        <w:t>意义，明确程序，提高研究生对进行学年鉴定的认识自觉性和积极性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二）研究生本人写出个人总结，并填写《中原工学院研究生学年鉴定表》和《研究生综合素质量化测评表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三）研究生指导教师根据学生综合表现情况，在《中原工学院研究生学年鉴定表》上对所指导的研究生写出评语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四）研究生把个人总结和综合测评成绩在班级上进行汇报和交流，认真开展批评与自我批评，进行自我鉴定，最后班级结合学生日常表现情况、导师评语和综合素质测评成绩在</w:t>
      </w:r>
      <w:r>
        <w:rPr>
          <w:rFonts w:ascii="仿宋_GB2312" w:hAnsi="仿宋_GB2312" w:cs="宋体;SimSun" w:eastAsia="仿宋_GB2312"/>
          <w:sz w:val="32"/>
        </w:rPr>
        <w:t>《中原工学院研究生学年鉴定表》</w:t>
      </w:r>
      <w:r>
        <w:rPr>
          <w:rFonts w:ascii="仿宋_GB2312" w:hAnsi="仿宋_GB2312" w:cs="宋体;SimSun" w:eastAsia="仿宋_GB2312"/>
          <w:kern w:val="2"/>
          <w:sz w:val="32"/>
        </w:rPr>
        <w:t>写出鉴定意见，初步确定评定等级（优秀等级的比例为本院（系）应届在校研究生人数的</w:t>
      </w:r>
      <w:r>
        <w:rPr>
          <w:rFonts w:eastAsia="仿宋_GB2312" w:cs="宋体;SimSun" w:ascii="仿宋_GB2312" w:hAnsi="仿宋_GB2312"/>
          <w:kern w:val="2"/>
          <w:sz w:val="32"/>
        </w:rPr>
        <w:t>10%</w:t>
      </w:r>
      <w:r>
        <w:rPr>
          <w:rFonts w:ascii="仿宋_GB2312" w:hAnsi="仿宋_GB2312" w:cs="宋体;SimSun" w:eastAsia="仿宋_GB2312"/>
          <w:kern w:val="2"/>
          <w:sz w:val="32"/>
        </w:rPr>
        <w:t>，采用四舍五入制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五）各院（系）根据班级鉴定意见，在广泛听取师生意见基础上，审核确定评定等级，报研究生处备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四、考核结果处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一）学年鉴定结果供研究生评选优秀奖学金和毕业鉴定时参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二）对学年鉴定优秀者，学校给予表扬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三）对学年鉴定不合格者，学校提出批评，情节严重的，学校依据研究生管理与培养的有关规定给予相应的处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四）学年鉴定表存入学生档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五、注意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一）学年鉴定以肯定成绩，总结进步为主，研究生在一学年中受到的各种表扬、突出的事例在鉴定中都要具体地实事求是地予以记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二）对于违反国家法律，违反学校纪律，受到党、团、行政处分的，要有记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三）各班级的鉴定意见要力求准确具体，反映个人特点，不能千篇一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四）要注意抓好典型，总结经验，做好细致的思想教育工作，评出上进精神，评出努力方向，并针对存在的问题，采取措施，提出新的要求，促进每位研究生不断进步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五）研究生学年鉴定可与评选优秀奖学金连续进行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bCs/>
          <w:sz w:val="32"/>
        </w:rPr>
        <w:t>六、</w:t>
      </w:r>
      <w:r>
        <w:rPr>
          <w:rFonts w:ascii="黑体;SimHei" w:hAnsi="黑体;SimHei" w:cs="宋体;SimSun" w:eastAsia="黑体;SimHei"/>
          <w:bCs/>
          <w:sz w:val="32"/>
        </w:rPr>
        <w:t>本规定自公布之日起执行。凡学校以前相关规定与本规定不一致之处，均按本规定执行。本规定解释权归研究生处。</w:t>
      </w:r>
    </w:p>
    <w:sectPr>
      <w:footerReference w:type="default" r:id="rId2"/>
      <w:type w:val="nextPage"/>
      <w:pgSz w:w="11906" w:h="16838"/>
      <w:pgMar w:left="1531" w:right="1531" w:gutter="0" w:header="0" w:top="1440" w:footer="1531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3:16:00Z</dcterms:created>
  <dc:creator>RJJ</dc:creator>
  <dc:description/>
  <cp:keywords/>
  <dc:language>en-US</dc:language>
  <cp:lastModifiedBy>雨林木风</cp:lastModifiedBy>
  <cp:lastPrinted>2013-09-09T15:43:00Z</cp:lastPrinted>
  <dcterms:modified xsi:type="dcterms:W3CDTF">2013-09-09T08:40:00Z</dcterms:modified>
  <cp:revision>160</cp:revision>
  <dc:subject/>
  <dc:title/>
</cp:coreProperties>
</file>