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原工学院研究生对外交流支撑材料提供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研究生在校期间政治表现、学习成绩、科研成果等方面综合情况说明（导师签名、院部盖章）；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通过英语四级及以上考试成绩单或者达到具体项目所要求的雅思、托福成绩单（原件、复印件各一份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二级甲等以上医院出具的近期体检证明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他（国家、省市各类竞赛获奖证书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3:00Z</dcterms:created>
  <dc:creator>Administrator</dc:creator>
  <dc:description/>
  <cp:keywords/>
  <dc:language>en-US</dc:language>
  <cp:lastModifiedBy>Administrator</cp:lastModifiedBy>
  <dcterms:modified xsi:type="dcterms:W3CDTF">2015-10-23T07:05:00Z</dcterms:modified>
  <cp:revision>2</cp:revision>
  <dc:subject/>
  <dc:title/>
</cp:coreProperties>
</file>