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国家级项目培育经费使用原则与范围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使用原则</w:t>
      </w:r>
    </w:p>
    <w:p>
      <w:pPr>
        <w:pStyle w:val="Normal"/>
        <w:ind w:firstLine="6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国家级培育经费支出原则上必须是直接用于本项目研究产生的费用，不得用于与本项目无关的支出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度未申报国家级项目的暂不能使用（因超项要求无法申报的除外）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使用范围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资料费、印刷费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论文版面费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专家咨询费（需附专家评审意见）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进行调研及专家咨询时产生的交通费住宿费（原则上为主持人本人，同时需附情况说明，内容包括时间、人员、内容以及费用等）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实验用原材料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  <w:t>科技处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财务处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3:31:00Z</dcterms:created>
  <dc:creator>User</dc:creator>
  <dc:description/>
  <cp:keywords/>
  <dc:language>en-US</dc:language>
  <cp:lastModifiedBy>User</cp:lastModifiedBy>
  <dcterms:modified xsi:type="dcterms:W3CDTF">2014-04-02T06:56:00Z</dcterms:modified>
  <cp:revision>5</cp:revision>
  <dc:subject/>
  <dc:title>国家级项目培育经费使用范围</dc:title>
</cp:coreProperties>
</file>